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建筑装饰装修材料协会建筑遮阳材料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位会员申请登记表</w:t>
      </w:r>
    </w:p>
    <w:p>
      <w:pPr>
        <w:pStyle w:val="Normal"/>
        <w:ind w:left="-102" w:hanging="76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档案编号（由协会填写）：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5"/>
        <w:gridCol w:w="778"/>
        <w:gridCol w:w="731"/>
        <w:gridCol w:w="1214"/>
        <w:gridCol w:w="822"/>
        <w:gridCol w:w="1199"/>
        <w:gridCol w:w="856"/>
        <w:gridCol w:w="1070"/>
      </w:tblGrid>
      <w:tr>
        <w:trPr>
          <w:trHeight w:val="45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站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注册类型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及国有控股企业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体企业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有限公司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港澳台商投资企业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联营企业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限责任公司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合作企业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私营企业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商投资企业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金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信用等级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销售收入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级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经 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  <w:t>e-m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  <w:t>e-m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的会员类型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理事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常务理事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副会长   </w:t>
            </w:r>
          </w:p>
        </w:tc>
      </w:tr>
      <w:tr>
        <w:trPr>
          <w:trHeight w:val="2303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自愿申请加入中国建筑装饰装修材料协会建筑遮阳材料分会，遵守协会章程，履行会员义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定代表人签字：              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单位（公章）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装饰装修材料协会建筑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阳材料分会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left="-5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黑色碳素笔正楷填写，或者用计算机打印，不得涂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内容均以上一年度的情况如实填写，并签字加盖公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填写后请与营业执照复印件一并传真或电邮至协会秘书处：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10-51986643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 xml:space="preserve">010-51413641          </w:t>
      </w: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 xml:space="preserve">jzzycl@126.com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王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8:00Z</dcterms:created>
  <dc:creator>User</dc:creator>
  <dc:description/>
  <cp:keywords/>
  <dc:language>en-US</dc:language>
  <cp:lastModifiedBy>User</cp:lastModifiedBy>
  <dcterms:modified xsi:type="dcterms:W3CDTF">2013-06-04T07:58:00Z</dcterms:modified>
  <cp:revision>2</cp:revision>
  <dc:subject/>
  <dc:title>中国建筑装饰装修材料协会建筑遮阳材料分会</dc:title>
</cp:coreProperties>
</file>